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ind w:left="96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春季应季产品如减肥系列、抗病毒系列产品的陈列及卖点宣传工作，增加应季产品的销售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执行情况：本月在进门口陈列了防流感专区及减肥瘦身专区，方便了顾客选购，两个专区销售较上月增长</w:t>
      </w:r>
      <w:r>
        <w:rPr>
          <w:sz w:val="28"/>
          <w:szCs w:val="28"/>
        </w:rPr>
        <w:t>20%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片区活动的销售工作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执行情况：活动前做了充分宣传，积极寻找赠品资源，活动期间销售较同期增长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藏药系列产品的培训及推荐工作，争取本月藏药销售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余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三八节活动的前期宣传准备工作，认真执行活动内容，提升活动效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0:00Z</dcterms:created>
  <dc:creator>Administrator</dc:creator>
  <dc:description/>
  <cp:keywords/>
  <dc:language>en-US</dc:language>
  <cp:lastModifiedBy>user</cp:lastModifiedBy>
  <dcterms:modified xsi:type="dcterms:W3CDTF">2014-03-03T10:07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