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紧急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极成都片区各单位保卫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成都市公安局二处企业科电话通知，根据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许在昆明火车站发生的一起恐怖袭击事件（造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死亡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人受伤），成都市公安局召开了紧急会议，对内保单位提出以下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各内保单位保卫部门要针对“</w:t>
      </w:r>
      <w:r>
        <w:rPr>
          <w:sz w:val="28"/>
          <w:szCs w:val="28"/>
        </w:rPr>
        <w:t>3.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事件，加强内部安全防范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加强门卫值班检查和值班巡查制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加强重点、要害部位的防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加强对易燃易爆、危化物品的管理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各单位、各部门要加强信息沟通，遇突发情况要及时报警和处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太极大药房保卫部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二〇一四年三月三日</w:t>
      </w:r>
    </w:p>
    <w:p>
      <w:pPr>
        <w:pStyle w:val="Normal"/>
        <w:rPr/>
      </w:pPr>
      <w:r>
        <w:rPr>
          <w:sz w:val="28"/>
          <w:szCs w:val="28"/>
        </w:rPr>
        <w:t>请各药店及时传达，并遵照执行。</w:t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9:00Z</dcterms:created>
  <dc:creator>User</dc:creator>
  <dc:description/>
  <cp:keywords/>
  <dc:language>en-US</dc:language>
  <cp:lastModifiedBy>User</cp:lastModifiedBy>
  <cp:lastPrinted>2014-03-03T13:49:00Z</cp:lastPrinted>
  <dcterms:modified xsi:type="dcterms:W3CDTF">2014-03-03T06:29:00Z</dcterms:modified>
  <cp:revision>66</cp:revision>
  <dc:subject/>
  <dc:title>紧急通知</dc:title>
</cp:coreProperties>
</file>