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住季节的变化，宣传抗流感配方的宣传，力争本月完成中药销售任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药完成计划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断的丰富医院品种，积极调货，力争完成本月销售任务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3-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3-03T05:14:00Z</dcterms:modified>
  <cp:revision>5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