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货品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由于黄金搭档、脑白金系列货品已是近效期品种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前的效期退回）；根据质管部要求货品十全大补膏（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9973 </w:t>
      </w:r>
      <w:r>
        <w:rPr>
          <w:sz w:val="28"/>
          <w:szCs w:val="28"/>
        </w:rPr>
        <w:t>）因质量问题按要求（见附件一），一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全部退回我司仓库，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周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5522026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效期质量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周丽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5:00Z</dcterms:created>
  <dc:creator>User</dc:creator>
  <dc:description/>
  <cp:keywords/>
  <dc:language>en-US</dc:language>
  <cp:lastModifiedBy>User</cp:lastModifiedBy>
  <dcterms:modified xsi:type="dcterms:W3CDTF">2014-03-03T03:40:00Z</dcterms:modified>
  <cp:revision>2</cp:revision>
  <dc:subject/>
  <dc:title>业务部发〔2014〕023号                 签发人：赖习敏</dc:title>
</cp:coreProperties>
</file>