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店外医生李胜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/>
              <w:t>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李胜涛医生（</w:t>
            </w:r>
            <w:r>
              <w:rPr>
                <w:lang w:val="en-US" w:eastAsia="zh-CN"/>
              </w:rPr>
              <w:t>ID994690)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1475.93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按处方金额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提成为</w:t>
            </w:r>
            <w:r>
              <w:rPr>
                <w:lang w:val="en-US" w:eastAsia="zh-CN"/>
              </w:rPr>
              <w:t>147.59</w:t>
            </w:r>
            <w:r>
              <w:rPr>
                <w:lang w:val="en-US" w:eastAsia="zh-CN"/>
              </w:rPr>
              <w:t>元，请将提成金额打在店长莫晓菊卡上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dcterms:modified xsi:type="dcterms:W3CDTF">2014-03-03T03:17:06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