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限时抢购活动调整的通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考虑现有限时抢购的门店开展限时抢购活动已成固定模式，导致会员顾客将限时抢购当成固定购买习惯，损失了公司的毛利，所以现将限时抢购的时间进行灵活调整。具体调整方案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批开展限时抢购活动的门店（白马寺店、柳翠路店），改为每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活动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第二批开展限时抢购活动的门店，</w:t>
      </w:r>
      <w:r>
        <w:rPr>
          <w:rFonts w:ascii="宋体;SimSun" w:hAnsi="宋体;SimSun" w:cs="宋体;SimSun"/>
          <w:color w:val="000000"/>
          <w:sz w:val="24"/>
          <w:szCs w:val="24"/>
        </w:rPr>
        <w:t>每月不少于两次限时抢购活动</w:t>
      </w:r>
      <w:r>
        <w:rPr>
          <w:rFonts w:ascii="宋体;SimSun" w:hAnsi="宋体;SimSun" w:cs="宋体;SimSun"/>
          <w:sz w:val="24"/>
          <w:szCs w:val="24"/>
        </w:rPr>
        <w:t>，也可每周开展一次，但不固定时间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调整时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~10: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:30~20: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限时抢购时间不得在周三、周六、周日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个门店根据店外人流量来定“限时抢购”的具体时间段。</w:t>
      </w:r>
    </w:p>
    <w:p>
      <w:pPr>
        <w:pStyle w:val="Normal"/>
        <w:spacing w:lineRule="auto" w:line="480"/>
        <w:ind w:left="16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门店填写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门店开展“限时抢购”活动时间统计表》（附表一），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之前发到策划科邮箱黄丽收。（邮件主题及文件名统一命名为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限时抢购时间安排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门店名称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：</w:t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邛崃洪川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9:00—20: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太极大药房连锁有限公司营运部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00Z</dcterms:created>
  <dc:creator>Administrator</dc:creator>
  <dc:description/>
  <cp:keywords/>
  <dc:language>en-US</dc:language>
  <cp:lastModifiedBy>xjghost</cp:lastModifiedBy>
  <dcterms:modified xsi:type="dcterms:W3CDTF">2014-03-03T02:40:00Z</dcterms:modified>
  <cp:revision>2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