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7429,119025,114906,35491,128954,126660,125891,46434,58447,1898,69796,107312,43793,12845,23447,5688,1663,74035,125370,1670,5622,6943,41074,38669,64766,1461,108806,30339,28699,126424,40106,8215,22497,8218,11285,124853,8261,124308,118839,124854,46651,46653,46652,46650,69262,33,117372,117370,117371,130350,105279,105226,105230,105228,115819,105230,17317,29860,14164,98027,29279,28610,22438,29406,40419,69234,74899,58880,35100,43399,128327,85153,105451,43186,123717,101419,27499,15229,12448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118435,111526,52453,126617,130750,126628,126624,126627,126622,125634,119052,36190,60385,129651,128881,115454,4043,127339,50240,93420,18018,121277,75271,126309,115682,125659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7:00Z</dcterms:created>
  <dc:creator>微软用户</dc:creator>
  <dc:description/>
  <cp:keywords/>
  <dc:language>en-US</dc:language>
  <cp:lastModifiedBy>微软用户</cp:lastModifiedBy>
  <dcterms:modified xsi:type="dcterms:W3CDTF">2014-03-01T06:22:00Z</dcterms:modified>
  <cp:revision>4</cp:revision>
  <dc:subject/>
  <dc:title/>
</cp:coreProperties>
</file>