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汇融名城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同期下降分析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据对比：</w:t>
      </w:r>
    </w:p>
    <w:tbl>
      <w:tblPr>
        <w:tblW w:w="10283" w:type="dxa"/>
        <w:jc w:val="left"/>
        <w:tblInd w:w="-10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2"/>
        <w:gridCol w:w="550"/>
        <w:gridCol w:w="950"/>
        <w:gridCol w:w="850"/>
        <w:gridCol w:w="681"/>
        <w:gridCol w:w="475"/>
        <w:gridCol w:w="573"/>
        <w:gridCol w:w="950"/>
        <w:gridCol w:w="850"/>
        <w:gridCol w:w="579"/>
        <w:gridCol w:w="402"/>
        <w:gridCol w:w="526"/>
        <w:gridCol w:w="874"/>
        <w:gridCol w:w="839"/>
        <w:gridCol w:w="712"/>
      </w:tblGrid>
      <w:tr>
        <w:trPr>
          <w:trHeight w:val="390" w:hRule="atLeast"/>
        </w:trPr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13.1.1-2.25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14.1.1-2.25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差异</w:t>
            </w:r>
          </w:p>
        </w:tc>
      </w:tr>
      <w:tr>
        <w:trPr>
          <w:trHeight w:val="8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销售笔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平均客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毛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毛利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销售笔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平均客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毛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毛利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销售笔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平均客单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收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毛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209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960.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.5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489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918.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.1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3.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2720.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5041.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2.44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24765</wp:posOffset>
                </wp:positionV>
                <wp:extent cx="478536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"/>
                              <w:gridCol w:w="630"/>
                              <w:gridCol w:w="695"/>
                              <w:gridCol w:w="1155"/>
                              <w:gridCol w:w="911"/>
                              <w:gridCol w:w="790"/>
                              <w:gridCol w:w="930"/>
                              <w:gridCol w:w="930"/>
                              <w:gridCol w:w="700"/>
                              <w:gridCol w:w="240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总笔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会员消费笔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会员消费笔数占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总销售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会员消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会员消费占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总毛利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会员消费毛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会员毛利占比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43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3.46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71489.2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71821.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41.88%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49918.4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8757.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7.58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80.85pt;mso-wrap-distance-left:9pt;mso-wrap-distance-right:9pt;mso-wrap-distance-top:0pt;mso-wrap-distance-bottom:0pt;margin-top:1.9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7536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"/>
                        <w:gridCol w:w="630"/>
                        <w:gridCol w:w="695"/>
                        <w:gridCol w:w="1155"/>
                        <w:gridCol w:w="911"/>
                        <w:gridCol w:w="790"/>
                        <w:gridCol w:w="930"/>
                        <w:gridCol w:w="930"/>
                        <w:gridCol w:w="700"/>
                        <w:gridCol w:w="240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总笔数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会员消费笔数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会员消费笔数占比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总销售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会员消费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会员消费占比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总毛利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会员消费毛利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会员毛利占比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4328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3.46%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71489.27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71821.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41.88%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49918.44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8757.24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7.58%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较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期相比，销售增长</w:t>
      </w:r>
      <w:r>
        <w:rPr>
          <w:sz w:val="28"/>
          <w:szCs w:val="28"/>
          <w:lang w:val="en-US" w:eastAsia="zh-CN"/>
        </w:rPr>
        <w:t>-2720</w:t>
      </w:r>
      <w:r>
        <w:rPr>
          <w:sz w:val="28"/>
          <w:szCs w:val="28"/>
          <w:lang w:val="en-US" w:eastAsia="zh-CN"/>
        </w:rPr>
        <w:t>元，来客笔数增长</w:t>
      </w:r>
      <w:r>
        <w:rPr>
          <w:sz w:val="28"/>
          <w:szCs w:val="28"/>
          <w:lang w:val="en-US" w:eastAsia="zh-CN"/>
        </w:rPr>
        <w:t>-327</w:t>
      </w:r>
      <w:r>
        <w:rPr>
          <w:sz w:val="28"/>
          <w:szCs w:val="28"/>
          <w:lang w:val="en-US" w:eastAsia="zh-CN"/>
        </w:rPr>
        <w:t>笔，客单价增长</w:t>
      </w:r>
      <w:r>
        <w:rPr>
          <w:sz w:val="28"/>
          <w:szCs w:val="28"/>
          <w:lang w:val="en-US" w:eastAsia="zh-CN"/>
        </w:rPr>
        <w:t>-3.92</w:t>
      </w:r>
      <w:r>
        <w:rPr>
          <w:sz w:val="28"/>
          <w:szCs w:val="28"/>
          <w:lang w:val="en-US" w:eastAsia="zh-CN"/>
        </w:rPr>
        <w:t>元。毛利下降</w:t>
      </w:r>
      <w:r>
        <w:rPr>
          <w:sz w:val="28"/>
          <w:szCs w:val="28"/>
          <w:lang w:val="en-US" w:eastAsia="zh-CN"/>
        </w:rPr>
        <w:t>-5041.9</w:t>
      </w:r>
      <w:r>
        <w:rPr>
          <w:sz w:val="28"/>
          <w:szCs w:val="28"/>
          <w:lang w:val="en-US" w:eastAsia="zh-CN"/>
        </w:rPr>
        <w:t>，毛利率下降</w:t>
      </w:r>
      <w:r>
        <w:rPr>
          <w:sz w:val="28"/>
          <w:szCs w:val="28"/>
          <w:lang w:val="en-US" w:eastAsia="zh-CN"/>
        </w:rPr>
        <w:t>-2.44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析：从数据上看，销售下滑，客流量也下滑。毛利及毛利率下降，可以看出有很多顾客已经没有来消费了，其原因有我们药价比私人药房的更贵，还有就是附近的水果市场搬迁导致一部分生意人也随之搬迁。其中不乏有我们的会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措施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通过每周的限时抢购和大型的广场活动来吸引部分顾客消费，并让其成为我们的会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要做到收银一句话服务，提醒顾客主动出示会员卡，可以加大力度宣传我们的会员权益，让顾客真真实实的享受到会员利益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加强平时的培训管理，努力提升我们自身的专业知识，采用合理的联合用药，提高客单价，这样既能让顾客感觉有效，又能让顾客对我们产生信赖，使其产生二次消费。才能真正的留住顾客，争取不流失顾客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端正我们的服务态度，要微笑并耐心地对待每一位顾客，把顾客当做我们的亲人，热情地为他们提供优质的服务。不把自己的私人感情带到工作中来，做到对每一位顾客不抱怨不埋怨，不反感。让他们感觉到不陌生，打从心里产生一种暖暖的气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8T05:57:59Z</dcterms:modified>
  <cp:revision>0</cp:revision>
  <dc:subject/>
  <dc:title>                 汇融名城2014年客流量上升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