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</w:t>
            </w:r>
            <w:r>
              <w:rPr>
                <w:lang w:val="en-US" w:eastAsia="zh-CN"/>
              </w:rPr>
              <w:t>鼠标</w:t>
            </w:r>
            <w:r>
              <w:rPr>
                <w:lang w:eastAsia="zh-CN"/>
              </w:rPr>
              <w:t>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门店开店配送的鼠标已坏，影响了门店的正常工作，特此申请配送一个好的鼠标，望领导批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cs="FontB22[254];Courier New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骆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dcterms:modified xsi:type="dcterms:W3CDTF">2014-03-27T02:48:31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