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药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2885,50250,94872,123717,102933,130134,70,2451,1472,14080,496,123739,101037,38801,</w:t>
      </w:r>
    </w:p>
    <w:p>
      <w:pPr>
        <w:pStyle w:val="Normal"/>
        <w:rPr/>
      </w:pPr>
      <w:r>
        <w:rPr/>
        <w:t>83600,9860,24149,38545,26695,88726,39618,73107,53857,42599,85153,107312,50191,14636,41077,35100,58937,97851,50655,114906,58245,102902,28798,2100,127087,23123,41583,48659,84104,46656,131234,121235,8683.9,67813,99740,124308,8261,108669,121618,126919,73312,126945,124631,124619,124613,15901,8215,8216,8218,14577,54864,2474,105279,35499,1516,5270,126116,26264,37051,13335,3052,1217,53958,128341,66789,19226,118814,36348,129801,15104,117610,39221,15307,2121,59150,13491,13602,124626,124631,124620,126085,120877,2244,2116,13590,1665,131063,5688,1663,128898,1201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非药品</w:t>
      </w:r>
    </w:p>
    <w:p>
      <w:pPr>
        <w:pStyle w:val="Normal"/>
        <w:rPr/>
      </w:pPr>
      <w:r>
        <w:rPr/>
        <w:t>46434,127512,101089,1987,36345,23446,63013,129651,24135,16549,24644,46279,45345,33816,114226,47195,127795,75251,92206,99543,127342,125581,96394,118969,52440,121258,127339,118899,125677,1256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26T10:41:00Z</dcterms:modified>
  <cp:revision>8</cp:revision>
  <dc:subject/>
  <dc:title>中药：86514,83152,86520,74402,74398,83149,74400,70928,69777,115218,89424,74405,86208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