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6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产盘点管理办法（试行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规范各药店盘点工作，加强库存商品管理，加强对固定资产及办公物资等资产的监管，强化公司对各药店实物和账务的管理和监督，保证公司各项资产的安全，根据集团公司盘点管理办法精神，结合我司实际情况，特制定《四川太极大药房连锁有限公司资产盘点管理办法（试行）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请遵照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三月二十六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资产盘点  管理办法  试行  通知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6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杨昕       核对：张姝   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9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3-26T06:59:00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