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各门店节前备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清明节临近，参照国家法定放假安排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，为保证门店节前备货，不影响销售，现做以下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周六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）收货的门店调整到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收货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按之前规定时间要计划，并按时传要货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正常传计划，周三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）收货的门店恢复正常收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-6</w:t>
      </w:r>
      <w:r>
        <w:rPr>
          <w:sz w:val="28"/>
          <w:szCs w:val="28"/>
          <w:lang w:val="en-US" w:eastAsia="zh-CN"/>
        </w:rPr>
        <w:t>日写计划的门店不用写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因周一、二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-8</w:t>
      </w:r>
      <w:r>
        <w:rPr>
          <w:sz w:val="28"/>
          <w:szCs w:val="28"/>
          <w:lang w:val="en-US" w:eastAsia="zh-CN"/>
        </w:rPr>
        <w:t>日）收货的门店不能正常收货。现对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-8</w:t>
      </w:r>
      <w:r>
        <w:rPr>
          <w:sz w:val="28"/>
          <w:szCs w:val="28"/>
          <w:lang w:val="en-US" w:eastAsia="zh-CN"/>
        </w:rPr>
        <w:t>日收货的门店做以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涉及到一周只收一次货的门店（一周只有周一、二来一次货的门店，如：青白江、大邑片、营兴店、五里墩、交大三店、金带街、新繁店、马超东路店、新泰西路、锦绣店、龙泉东街、华泰店、双建路店、杉桥店、通盈街、玉双路店等），这些门店从今日起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公司手工计划请货条数由原来的条数每店再增加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条，请各店长认真审核，超过门店原手工要货计划条数需要报片长审核。若门店超过原有手工条数加增加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条的门店，仓库将手工计划整单不予配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若因门店要货不当造成门店商品滞销的由门店自行承担，请各门店做好节前备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四年四月二十五日</w:t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门店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节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请货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519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6T06:17:55Z</dcterms:modified>
  <cp:revision>0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