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杉街</w:t>
      </w:r>
      <w:r>
        <w:rPr/>
        <w:t>1</w:t>
      </w:r>
      <w:r>
        <w:rPr/>
        <w:t>月任务金额</w:t>
      </w:r>
      <w:r>
        <w:rPr>
          <w:color w:val="FF0000"/>
        </w:rPr>
        <w:t>5.66</w:t>
      </w:r>
      <w:r>
        <w:rPr/>
        <w:t>万实际完成</w:t>
      </w:r>
      <w:r>
        <w:rPr>
          <w:color w:val="FF0000"/>
        </w:rPr>
        <w:t>6.829</w:t>
      </w:r>
      <w:r>
        <w:rPr/>
        <w:t>万完成率</w:t>
      </w:r>
      <w:r>
        <w:rPr/>
        <w:t>120%</w:t>
      </w:r>
    </w:p>
    <w:p>
      <w:pPr>
        <w:pStyle w:val="Normal"/>
        <w:rPr/>
      </w:pPr>
      <w:r>
        <w:rPr/>
        <w:t>员工实发工资</w:t>
      </w:r>
      <w:r>
        <w:rPr/>
        <w:t>3792.08</w:t>
      </w:r>
      <w:r>
        <w:rPr/>
        <w:t>元其中奖金</w:t>
      </w:r>
      <w:r>
        <w:rPr/>
        <w:t>1796.2</w:t>
      </w:r>
      <w:r>
        <w:rPr/>
        <w:t>元提成</w:t>
      </w:r>
      <w:r>
        <w:rPr/>
        <w:t>1030.3</w:t>
      </w:r>
      <w:r>
        <w:rPr/>
        <w:t>元加班</w:t>
      </w:r>
      <w:r>
        <w:rPr/>
        <w:t>207.5</w:t>
      </w:r>
      <w:r>
        <w:rPr/>
        <w:t>元</w:t>
      </w:r>
    </w:p>
    <w:p>
      <w:pPr>
        <w:pStyle w:val="Normal"/>
        <w:rPr/>
      </w:pPr>
      <w:r>
        <w:rPr/>
        <w:t>水杉街</w:t>
      </w:r>
      <w:r>
        <w:rPr/>
        <w:t>2</w:t>
      </w:r>
      <w:r>
        <w:rPr/>
        <w:t>月任务金额</w:t>
      </w:r>
      <w:r>
        <w:rPr>
          <w:color w:val="FF0000"/>
        </w:rPr>
        <w:t>7.75</w:t>
      </w:r>
      <w:r>
        <w:rPr/>
        <w:t>万实际完成</w:t>
      </w:r>
      <w:r>
        <w:rPr>
          <w:color w:val="FF0000"/>
        </w:rPr>
        <w:t>7.7594</w:t>
      </w:r>
      <w:r>
        <w:rPr/>
        <w:t>万</w:t>
      </w:r>
      <w:r>
        <w:rPr>
          <w:rFonts w:eastAsia="Times New Roman"/>
        </w:rPr>
        <w:t xml:space="preserve"> </w:t>
      </w:r>
      <w:r>
        <w:rPr/>
        <w:t>完成率</w:t>
      </w:r>
      <w:r>
        <w:rPr/>
        <w:t>100%</w:t>
      </w:r>
    </w:p>
    <w:p>
      <w:pPr>
        <w:pStyle w:val="Normal"/>
        <w:rPr/>
      </w:pPr>
      <w:r>
        <w:rPr/>
        <w:t>员工实发工资</w:t>
      </w:r>
      <w:r>
        <w:rPr/>
        <w:t>3179.87</w:t>
      </w:r>
      <w:r>
        <w:rPr/>
        <w:t>元其中奖金</w:t>
      </w:r>
      <w:r>
        <w:rPr/>
        <w:t>1410.6</w:t>
      </w:r>
      <w:r>
        <w:rPr/>
        <w:t>元提成</w:t>
      </w:r>
      <w:r>
        <w:rPr/>
        <w:t>665.6</w:t>
      </w:r>
      <w:r>
        <w:rPr/>
        <w:t>元加班</w:t>
      </w:r>
      <w:r>
        <w:rPr/>
        <w:t>340</w:t>
      </w:r>
      <w:r>
        <w:rPr/>
        <w:t>元生日费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觉得不合理的是奖金</w:t>
      </w:r>
      <w:r>
        <w:rPr>
          <w:rFonts w:eastAsia="Times New Roman"/>
        </w:rPr>
        <w:t xml:space="preserve"> </w:t>
      </w:r>
      <w:r>
        <w:rPr/>
        <w:t>销量在增长奖金基数如果不变的情况下拉低了整体工资。员工会觉得本月销量增加但工资整体不便，有时会出现本月比上个月销量增加，奖金反而下降。望公司是否可以考虑奖金的阶梯式上涨。</w:t>
      </w:r>
    </w:p>
    <w:p>
      <w:pPr>
        <w:pStyle w:val="Normal"/>
        <w:rPr/>
      </w:pPr>
      <w:r>
        <w:rPr/>
        <w:t>比如销量分几个阶段，每个阶段对应相对的奖金。这样更能激发员工努力的往更高阶段冲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4:00Z</dcterms:created>
  <dc:creator>微软用户</dc:creator>
  <dc:description/>
  <cp:keywords/>
  <dc:language>en-US</dc:language>
  <cp:lastModifiedBy>微软用户</cp:lastModifiedBy>
  <dcterms:modified xsi:type="dcterms:W3CDTF">2014-03-26T06:20:00Z</dcterms:modified>
  <cp:revision>2</cp:revision>
  <dc:subject/>
  <dc:title>水杉街1月任务金额5</dc:title>
</cp:coreProperties>
</file>