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关于取消天胶买三赠一及打折活动通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按照股份公司文件要求：不允许天胶有任何形式的折扣活动</w:t>
      </w:r>
      <w:r>
        <w:rPr>
          <w:sz w:val="24"/>
          <w:szCs w:val="24"/>
        </w:rPr>
        <w:t>，现决定取消天胶在我公司买三赠一原包装的活动，现将通知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取消天胶在我司的买三赠一以及折扣活动，不允许有任何形式的折扣活动，会员日不参加会员折扣</w:t>
      </w:r>
      <w:r>
        <w:rPr>
          <w:sz w:val="24"/>
          <w:szCs w:val="24"/>
          <w:lang w:eastAsia="zh-CN"/>
        </w:rPr>
        <w:t>，更不允许门店手工折扣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门店上有任何违规形式折扣活动，门店该盒销售提成政策取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公司今后会出台该品种相应促销活动，会以买赠为主，不以折扣方式存在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门店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通知各自门店天胶会员买三赠一政策即将取消，从而拉动门店该时间段天胶销售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</w:rPr>
        <w:t>短时间内公司不会再有买三赠一原包装此类活动，请门店抓住销售时机在取消优惠政策之前将天胶销售翻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四川太极大药房连锁有限公司营运部品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四月二十五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取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天胶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买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陶伟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5:00Z</dcterms:created>
  <dc:creator>微软用户</dc:creator>
  <dc:description/>
  <dc:language>en-US</dc:language>
  <cp:lastModifiedBy>Administrator</cp:lastModifiedBy>
  <dcterms:modified xsi:type="dcterms:W3CDTF">2014-03-26T03:17:45Z</dcterms:modified>
  <cp:revision>7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