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中国梦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劳动美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我与改革创新”演讲大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后勤部门初赛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公司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通知要求，后勤部门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举行后勤部门演讲初赛，具体安排如下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建设路办公区二楼会议室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人员名单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8"/>
        <w:gridCol w:w="4305"/>
        <w:gridCol w:w="292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晓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部、信息中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晓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晏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、发展、保卫、质管、办公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胥恋云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蕊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后勤部门演讲初赛组织者：办公室，主持人：李智灵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各片区按</w:t>
      </w: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通知要求组织本片区演讲初赛并上报人员名单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cs="仿宋_GB2312" w:eastAsia="仿宋_GB2312"/>
          <w:bCs/>
          <w:sz w:val="28"/>
          <w:szCs w:val="28"/>
        </w:rPr>
        <w:t>“中国梦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动美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我与改革创新”演讲比赛评分标准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四年三月二十六日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国梦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劳动美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我与改革创新”演讲比赛评分标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80"/>
        <w:gridCol w:w="1035"/>
        <w:gridCol w:w="11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思想健康，主题鲜明，生动感人，富有创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富有启发性，寓意深刻，有感染力，能引起共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普通话流利，发音准确，吐字清晰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语言表达生动感人，语气、语调、声音、节奏富于变换，轻重缓急，抑扬顿挫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有适当的动作、表情，能准确直观、灵活地表达思想感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精神饱满，感情处理得当，感染力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神面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着装得体，体态自然大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下场懂得礼节致意，答谢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与结构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时间安排合理，停顿适当，结构紧凑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时间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 计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79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6T03:16:00Z</dcterms:modified>
  <cp:revision>2</cp:revision>
  <dc:subject/>
  <dc:title>关于“中国梦.劳动美.我与改革创新”职工演讲大赛后勤部门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