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.09.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2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4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燃灯寺东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母安排会老家医院上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父母安排回老家医院上班，特此提出离职申请，望领导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3-26T03:13:1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