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4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6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永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3.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07.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52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4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成都中医药大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燃灯寺东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学校考虑升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实习过程中发现专业知识不足，回学校考虑升本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永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dcterms:modified xsi:type="dcterms:W3CDTF">2014-03-26T01:59:0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