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华阳正东中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华阳正东中街店门口和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于用居家妇女和老年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元就送奥妙洗粉或者肥皂 。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4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送抽纸一提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（特价除外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、保健品活动内容保健品（汤臣倍健系列，自然之宝系列，千林系列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折。蜂蜜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折，赶黄草买一送二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.6g*5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袋）补肾益寿买一盒送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小瓶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装）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太极钙买一送一（原装），香丹清送一盒苦荞茶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ID9101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），曹清华胶囊买一送四（赠品为曹清华膏药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个厂家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 xml:space="preserve">检测血糖、检测血压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特价商品不参与活动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希望能保证赠品及时到位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不太确定（因为现在隔壁康桥已开通社保卡。对我们影响特别大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</w:t>
      </w:r>
      <w:r>
        <w:rPr>
          <w:rFonts w:ascii="宋体;SimSun" w:hAnsi="宋体;SimSun" w:cs="宋体;SimSun"/>
          <w:sz w:val="28"/>
          <w:highlight w:val="yellow"/>
        </w:rPr>
        <w:t xml:space="preserve">张平英  </w:t>
      </w:r>
      <w:r>
        <w:rPr>
          <w:rFonts w:ascii="宋体;SimSun" w:hAnsi="宋体;SimSun" w:cs="宋体;SimSun"/>
          <w:sz w:val="28"/>
        </w:rPr>
        <w:t xml:space="preserve">                   填报日期：</w:t>
      </w:r>
      <w:r>
        <w:rPr>
          <w:rFonts w:cs="宋体;SimSun" w:ascii="宋体;SimSun" w:hAnsi="宋体;SimSun"/>
          <w:sz w:val="28"/>
          <w:highlight w:val="yellow"/>
        </w:rPr>
        <w:t xml:space="preserve">2014.03.2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42:00Z</dcterms:created>
  <dc:creator>微软用户</dc:creator>
  <dc:description/>
  <dc:language>en-US</dc:language>
  <cp:lastModifiedBy>johnny</cp:lastModifiedBy>
  <dcterms:modified xsi:type="dcterms:W3CDTF">2014-03-22T13:4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