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内部招聘信息表</w:t>
      </w:r>
    </w:p>
    <w:p>
      <w:pPr>
        <w:pStyle w:val="Normal"/>
        <w:rPr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竞聘岗位（第一志愿）： 业务内勤                  竞聘岗位（第二志愿）：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玉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群众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省卫生学校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产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统招（</w:t>
            </w:r>
            <w:r>
              <w:rPr>
                <w:b/>
              </w:rPr>
              <w:t xml:space="preserve">v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902198511059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级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。简阳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市成华区菽香里二巷</w:t>
            </w:r>
            <w:r>
              <w:rPr>
                <w:b/>
              </w:rPr>
              <w:t>22</w:t>
            </w:r>
            <w:r>
              <w:rPr>
                <w:b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83455299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务部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勤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.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cm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  <w:r>
              <w:rPr>
                <w:b/>
              </w:rPr>
              <w:t>型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.7-2005.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省卫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产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脱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勤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连锁有限公司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.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销售能手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林栗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谭莉扬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连锁有限公司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.7-2014.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月门店培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谭莉扬。黄兴中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谭莉扬。黄兴中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连锁有限公司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.7-2014.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各厂家培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谭莉扬。黄兴中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谭莉扬。黄兴中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.7-2005.1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庆市第四人民医院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护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晓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1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己做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.7-2014.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连锁有限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门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谭莉扬</w:t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.2.27</w:t>
            </w:r>
            <w:r>
              <w:rPr>
                <w:b/>
              </w:rPr>
              <w:t>至今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连锁有限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务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勤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赖习敏</w:t>
            </w:r>
          </w:p>
        </w:tc>
      </w:tr>
      <w:tr>
        <w:trPr>
          <w:trHeight w:val="15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333333"/>
                <w:sz w:val="24"/>
              </w:rPr>
              <w:t>业务内勤主要负责给业务人员做</w:t>
            </w:r>
            <w:r>
              <w:rPr>
                <w:b/>
                <w:color w:val="333333"/>
                <w:sz w:val="24"/>
              </w:rPr>
              <w:t>后勤保障；</w:t>
            </w:r>
            <w:r>
              <w:rPr>
                <w:rFonts w:ascii="Tahoma" w:hAnsi="Tahoma" w:cs="Tahoma"/>
                <w:b/>
                <w:color w:val="000000"/>
                <w:sz w:val="24"/>
                <w:shd w:fill="FFFFFF" w:val="clear"/>
              </w:rPr>
              <w:t>是部门领导的细心帮手，领导的左膀右臂，工作细而杂，而且繁琐</w:t>
            </w:r>
            <w:r>
              <w:rPr>
                <w:rFonts w:ascii="Tahoma" w:hAnsi="Tahoma" w:cs="Tahoma"/>
                <w:b/>
                <w:color w:val="000000"/>
                <w:sz w:val="24"/>
                <w:shd w:fill="FFFFFF" w:val="clear"/>
              </w:rPr>
              <w:t>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竞聘者最多可以选择两个竞聘岗位，请准备两份述职讲演报告；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25:00Z</dcterms:created>
  <dc:creator>User</dc:creator>
  <dc:description/>
  <cp:keywords/>
  <dc:language>en-US</dc:language>
  <cp:lastModifiedBy>User</cp:lastModifiedBy>
  <dcterms:modified xsi:type="dcterms:W3CDTF">2014-03-21T02:46:00Z</dcterms:modified>
  <cp:revision>8</cp:revision>
  <dc:subject/>
  <dc:title>四川太极大药房连锁有限公司</dc:title>
</cp:coreProperties>
</file>