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微软雅黑" w:eastAsia="Calibri;微软雅黑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cs="Calibri;微软雅黑" w:eastAsia="Calibri;微软雅黑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;微软雅黑" w:eastAsia="Calibri;微软雅黑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华阳正东中街</w:t>
      </w:r>
      <w:r>
        <w:rPr>
          <w:rFonts w:cs="Calibri;微软雅黑" w:eastAsia="Calibri;微软雅黑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广场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华阳正东中街店门口和店内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适于用居家妇女和老年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一）主线活动内容：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eastAsia="zh-CN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元就送奥妙洗粉或者肥皂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eastAsia="zh-CN"/>
              </w:rPr>
              <w:t>。满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14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送抽纸一提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（特价除外）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</w:rPr>
              <w:t>、保健品活动内容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eastAsia="zh-CN"/>
              </w:rPr>
              <w:t>保健品（汤臣倍健系列，自然之宝系列，千林系列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折。蜂蜜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折，赶黄草买一送二（赠品为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1.6g*5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袋）补肾益寿买一盒送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小瓶（赠品为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装）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eastAsia="zh-CN"/>
              </w:rPr>
              <w:t>太极钙买一送一（原装），香丹清送一盒苦荞茶（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ID91011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），曹清华胶囊买一送四（赠品为曹清华膏药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u w:val="single"/>
              </w:rPr>
              <w:t xml:space="preserve">检测血糖、检测血压 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洗衣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特价商品不参与活动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eastAsia="zh-CN"/>
              </w:rPr>
              <w:t>希望能保证赠品及时到位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eastAsia="zh-CN"/>
              </w:rPr>
              <w:t>不太确定（因为现在隔壁康桥已开通社保卡。对我们影响特别大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填报人：</w:t>
      </w:r>
      <w:r>
        <w:rPr>
          <w:rFonts w:ascii="宋体" w:hAnsi="宋体" w:cs="宋体"/>
          <w:sz w:val="28"/>
          <w:highlight w:val="yellow"/>
          <w:lang w:eastAsia="zh-CN"/>
        </w:rPr>
        <w:t>张平英</w:t>
      </w:r>
      <w:r>
        <w:rPr>
          <w:rFonts w:ascii="宋体" w:hAnsi="宋体" w:cs="宋体"/>
          <w:sz w:val="28"/>
          <w:highlight w:val="yellow"/>
        </w:rPr>
        <w:t xml:space="preserve">  </w:t>
      </w:r>
      <w:r>
        <w:rPr>
          <w:rFonts w:ascii="宋体" w:hAnsi="宋体" w:cs="宋体"/>
          <w:sz w:val="28"/>
        </w:rPr>
        <w:t xml:space="preserve">                   填报日期：</w:t>
      </w:r>
      <w:r>
        <w:rPr>
          <w:rFonts w:cs="宋体" w:ascii="宋体" w:hAnsi="宋体"/>
          <w:sz w:val="28"/>
          <w:highlight w:val="yellow"/>
          <w:lang w:val="en-US" w:eastAsia="zh-CN"/>
        </w:rPr>
        <w:t>2014.03.22</w:t>
      </w:r>
      <w:r>
        <w:rPr>
          <w:rFonts w:cs="宋体" w:ascii="宋体" w:hAnsi="宋体"/>
          <w:sz w:val="28"/>
          <w:highlight w:val="yellow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8:00Z</dcterms:created>
  <dc:creator>微软用户</dc:creator>
  <dc:description/>
  <dc:language>en-US</dc:language>
  <cp:lastModifiedBy>Administrator</cp:lastModifiedBy>
  <dcterms:modified xsi:type="dcterms:W3CDTF">2014-03-21T01:46:1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