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  业务部内勤                 竞聘岗位（第二志愿）：无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625"/>
        <w:gridCol w:w="95"/>
        <w:gridCol w:w="360"/>
        <w:gridCol w:w="360"/>
        <w:gridCol w:w="360"/>
        <w:gridCol w:w="157"/>
        <w:gridCol w:w="203"/>
        <w:gridCol w:w="180"/>
        <w:gridCol w:w="72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（本科在读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大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</w:rPr>
              <w:t>1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81992121203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成都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双桥子南四街</w:t>
            </w:r>
            <w:r>
              <w:rPr>
                <w:b/>
              </w:rPr>
              <w:t>137</w:t>
            </w:r>
            <w:r>
              <w:rPr>
                <w:b/>
              </w:rPr>
              <w:t>栋二单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100855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业务部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内勤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09---2008.07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十二中华智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蕊老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09---2013.06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大学</w:t>
            </w:r>
            <w:r>
              <w:rPr>
                <w:b/>
                <w:lang w:eastAsia="zh-CN"/>
              </w:rPr>
              <w:t>医护学院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微老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09</w:t>
            </w:r>
            <w:r>
              <w:rPr>
                <w:b/>
              </w:rPr>
              <w:t>---</w:t>
            </w:r>
            <w:r>
              <w:rPr>
                <w:b/>
                <w:lang w:eastAsia="zh-CN"/>
              </w:rPr>
              <w:t>至今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大学医护学院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教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冷启霞老师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07---2012.1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二医院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结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微老师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07---</w:t>
            </w:r>
            <w:r>
              <w:rPr>
                <w:b/>
              </w:rPr>
              <w:t>至今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勤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勤，顾名思义，重在一个勤字。在部门的日常工作中本着积极认真，仔细勤奋的做事原则，无论工作简单或复杂，即使是一件小事，都要用心去完成。工作时要有头脑、善于思考，向前辈请教，在同事忙碌时主动协助其做自己力所能及的工作，善于总结经验，将领导或同事交代的工作顺利完满的完成。平时热情友善地接待客户，工作中主动与客户交流沟通，以乐观向上的心态面对每天的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9:00Z</dcterms:created>
  <dc:creator>Administrators</dc:creator>
  <dc:description/>
  <dc:language>en-US</dc:language>
  <cp:lastModifiedBy>User</cp:lastModifiedBy>
  <dcterms:modified xsi:type="dcterms:W3CDTF">2014-03-20T21:58:01Z</dcterms:modified>
  <cp:revision>1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