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before="0" w:after="62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部中药组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0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签发人：李坚</w:t>
      </w:r>
      <w:r>
        <w:rPr>
          <w:rFonts w:ascii="Verdana" w:hAnsi="Verdana" w:cs="Verdana" w:eastAsia="Verdana"/>
          <w:b/>
          <w:color w:val="666666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widowControl/>
        <w:ind w:firstLine="1285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关于</w:t>
      </w:r>
      <w:r>
        <w:rPr>
          <w:rFonts w:ascii="宋体;SimSun" w:hAnsi="宋体;SimSun" w:cs="宋体;SimSun"/>
          <w:b/>
          <w:sz w:val="32"/>
          <w:szCs w:val="32"/>
        </w:rPr>
        <w:t>对泸州百草堂系列品种退货的</w:t>
      </w:r>
      <w:r>
        <w:rPr>
          <w:rFonts w:ascii="宋体;SimSun" w:hAnsi="宋体;SimSun" w:cs="宋体;SimSun"/>
          <w:b/>
          <w:kern w:val="0"/>
          <w:sz w:val="32"/>
          <w:szCs w:val="32"/>
        </w:rPr>
        <w:t>通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店长、</w:t>
      </w:r>
      <w:r>
        <w:rPr>
          <w:rFonts w:ascii="宋体;SimSun" w:hAnsi="宋体;SimSun" w:cs="宋体;SimSun"/>
          <w:kern w:val="0"/>
          <w:sz w:val="28"/>
          <w:szCs w:val="28"/>
        </w:rPr>
        <w:t>仓库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ind w:firstLine="60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  <w:u w:val="single"/>
        </w:rPr>
        <w:t>由于价格原因，请各门店将泸州百草堂系列品种在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  <w:t>2014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  <w:u w:val="single"/>
        </w:rPr>
        <w:t>年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  <w:t>3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  <w:u w:val="single"/>
        </w:rPr>
        <w:t>月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  <w:t>31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  <w:u w:val="single"/>
        </w:rPr>
        <w:t>日前全部退回我司仓库，逾期未退的门店按零售价自行购买。具体品种明细见下表：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60"/>
        <w:gridCol w:w="1120"/>
        <w:gridCol w:w="3335"/>
        <w:gridCol w:w="360"/>
      </w:tblGrid>
      <w:tr>
        <w:trPr>
          <w:trHeight w:val="4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11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）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百草堂中药饮片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11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河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细粉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百草堂中药饮片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6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细粉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百草堂中药饮片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11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细粉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百草堂中药饮片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61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细粉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百草堂中药饮片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35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细粉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百草堂中药饮片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11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景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细粉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百草堂中药饮片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35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羚羊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细粉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百草堂中药饮片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11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泡山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细粉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百草堂中药饮片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83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细粉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百草堂中药饮片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主题词：关于泸州百草堂系列品种退货                                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四川太极大药房连锁有限公司           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>2014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年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月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>20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日印发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打印：王晓燕      核对：王晓燕            （共印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份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1:00Z</dcterms:created>
  <dc:creator>user</dc:creator>
  <dc:description/>
  <cp:keywords/>
  <dc:language>en-US</dc:language>
  <cp:lastModifiedBy>user</cp:lastModifiedBy>
  <cp:lastPrinted>2014-03-14T15:21:00Z</cp:lastPrinted>
  <dcterms:modified xsi:type="dcterms:W3CDTF">2014-03-20T09:34:00Z</dcterms:modified>
  <cp:revision>7</cp:revision>
  <dc:subject/>
  <dc:title>业务部中药组发〔2014〕001号           签发人： </dc:title>
</cp:coreProperties>
</file>