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华油路需要打印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18741,114939,56408,120359,3165,1523,1376,1370,8036,12472,1219,27267,106116,75452,115429,7987,15062,39778,32,118055,74713,46471,46475,72161,109974,120669,58904,24253,105054,803,2451,1472,21769,1002,14684,1215,126542,39103,217,66828,125563,59899,764,287,250,9627,18171,11968,3445,121575,43147,66158,125143,15162,27070,13590,34014,26929,53782,42781,101419,118592,105231,15634,121243,108284,70111,126424,27625,2052,86184,35237,88212,102039,122311,17320,15183,6451,644,121447,59466,53777,60244,50172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66789,105230,660,13613,27106,126085,38033,521224,340,14973,126116,45184,115637,2466,2250,119115,105224,105219,105226,105229,106266,34474,18226,18480,48640,5391,126109,113391,17364,67458,60438,10988,105477,60203,122009,123845,16695,119199,274,11998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585.515,2359,122222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112519,66073,26754,66828,127512,119025,98144,110795,107312,118627,358337,33957,47830,4164,119037,58937,63523,69756,1917,12420,1898,34337,10832,19442,5387,1683,126012,97851,54864,102902,126660,37167,109590,1256,95043,3040,54467,127087,45479,37803,130134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非药品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3632,118077,36190,110332,105173,95332,129777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63118,25391,126316,112207,112209,125677,126080,99543,125582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125579,127342,123589,21526,125909,105893,67501,129776,126309,121314,123210,98391,85077,125676,126081,127795,125581,119771,127341,6182,129651,115454,62876,17048,93990,101076,125634,114039,120372,125678,127337,118899,125580,127340,126946,120846,119411,62604,128536,120188,126348,97710,122653,126313,119053,66979,111530,127338,12739,119793,119787,127796,126945,27368,118051,30939,127538,129493,34289,105291,118969,116122,116123,125659,128321,126956,121258,119740,126919,73312,75251,117994,114225,123721,46276,99131,53861,121305,6378,42212,13265,18018,121278,123153,110888,127343,117995,114224,114226,46275,16547,24135,121305,33816,6322,44324,18023,122320,27666,114231,107826,66071,123719,123718,462277,27536,19086,24644,121279,9916,33815,18017,121275,36345,118206,107828,66084,114221,114229,46273,16543,42174,6364,65954,121281,18021,122318,121277,123156,127797,107823,66062,123720,117774,4679,16551,42173,42213,17998,125407,16701,122321,121274,1231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l</dc:creator>
  <dc:description/>
  <dc:language>en-US</dc:language>
  <cp:lastModifiedBy>hyl</cp:lastModifiedBy>
  <dcterms:modified xsi:type="dcterms:W3CDTF">2014-03-02T11:38:19Z</dcterms:modified>
  <cp:revision>0</cp:revision>
  <dc:subject/>
  <dc:title>华油路需要打印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