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</w:rPr>
      </w:pPr>
      <w:r>
        <w:rPr>
          <w:b/>
          <w:sz w:val="44"/>
        </w:rPr>
        <w:t>龙潭西路学习总结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服务存在的问题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主动性不够强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服务不够热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声音不洪亮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应对顾客抱怨或投诉不能很好的应对及解决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服务过程中微笑程度不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采取措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后期加强学习，认真阅读服务标准化并积极执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接待顾客时，主动、热情，关心顾客所需、想顾客所想，尽量帮助顾客，满足顾客需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可以在每天晨会时呼喊口号以提高店员的激情，平时店员之间相互监督，相互学习，互相鼓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应对顾客的投诉或抱怨，首先了解顾客抱怨的内容，看看对错，能解决的及时解决，不能的再上报公司，在对待顾客抱怨时，应以平常心对待，耐心倾听，保持微笑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公司可以每周为员工提供一些励志文章供晨读或组织动员大会，让员工感受到公司对他们的关心，员工才会更加积极主动，把公司当做自己的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4:00Z</dcterms:created>
  <dc:creator>微软用户</dc:creator>
  <dc:description/>
  <cp:keywords/>
  <dc:language>en-US</dc:language>
  <cp:lastModifiedBy>微软用户</cp:lastModifiedBy>
  <dcterms:modified xsi:type="dcterms:W3CDTF">2014-03-02T08:11:00Z</dcterms:modified>
  <cp:revision>9</cp:revision>
  <dc:subject/>
  <dc:title>龙潭西路学习总结</dc:title>
</cp:coreProperties>
</file>