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玉双路店维修熬药机申报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熬药机无法自动包袋，造成中药顾客流失，故申请尽快维修熬药机，望领导批准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40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3-02T05:40:00Z</dcterms:modified>
  <cp:revision>2</cp:revision>
  <dc:subject/>
  <dc:title>   太极大药房公文呈报单</dc:title>
</cp:coreProperties>
</file>