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3" w:hanging="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执（从）业药师继续教育学员报名表</w:t>
      </w:r>
    </w:p>
    <w:p>
      <w:pPr>
        <w:pStyle w:val="Normal"/>
        <w:spacing w:lineRule="exact" w:line="520"/>
        <w:ind w:right="323" w:hanging="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520"/>
        <w:ind w:right="323" w:hanging="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5"/>
        <w:gridCol w:w="1121"/>
        <w:gridCol w:w="1377"/>
        <w:gridCol w:w="7"/>
        <w:gridCol w:w="1545"/>
        <w:gridCol w:w="189"/>
        <w:gridCol w:w="1447"/>
        <w:gridCol w:w="91"/>
        <w:gridCol w:w="35"/>
        <w:gridCol w:w="230"/>
        <w:gridCol w:w="1437"/>
      </w:tblGrid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姓    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性    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身份证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民  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资格证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执业类别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420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中药 □    西药 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left="86" w:firstLine="210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管理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继教证书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所属地区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市（州）      县</w:t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注册单位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学    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所学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职    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毕业院校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获取资格形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认定□  考试□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获取资格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工作单位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职    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通讯地址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电子信箱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固定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移动电话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办公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本人简历</w:t>
            </w:r>
          </w:p>
        </w:tc>
      </w:tr>
      <w:tr>
        <w:trPr>
          <w:trHeight w:val="62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何时至何时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1955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在何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任何职务</w:t>
            </w:r>
          </w:p>
        </w:tc>
      </w:tr>
      <w:tr>
        <w:trPr>
          <w:trHeight w:val="62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35:00Z</dcterms:created>
  <dc:creator>User</dc:creator>
  <dc:description/>
  <dc:language>en-US</dc:language>
  <cp:lastModifiedBy>DADI</cp:lastModifiedBy>
  <dcterms:modified xsi:type="dcterms:W3CDTF">2014-03-02T01:35:00Z</dcterms:modified>
  <cp:revision>2</cp:revision>
  <dc:subject/>
  <dc:title>执（从）业药师继续教育学员报名表</dc:title>
</cp:coreProperties>
</file>