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val="en-US" w:eastAsia="zh-CN"/>
        </w:rPr>
        <w:t>金丝店现服务状况及改进服务质量的措施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通过双林店顾客投诉事件，让我们也得到了一些启示。在与顾客交流及销售时应该随时注意自己的言行举止，销售药品时一定要问清楚顾客的症状、服药情况、有无过敏史、有无遗传史、谁服用、吃药禁忌症、效期等，销售完后一定要叮嘱顾客服用方法及服用量等，收银时一定要做到唱收唱付，避免不必要的麻烦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通过此事件，我店服务这一块总的来说还不好，也存在很多问题，主要表现在与顾客交流时没有注意自己的言行是否得当、忙碌时没有全部做到问清顾客的情况、收银时也没有全部做到唱收唱付等。</w:t>
      </w:r>
    </w:p>
    <w:p>
      <w:pPr>
        <w:pStyle w:val="Normal"/>
        <w:ind w:left="42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为了我店以后的提升，必须对服务这项做好改进工作，主要是做好以下几个方面工作：</w:t>
      </w:r>
    </w:p>
    <w:p>
      <w:pPr>
        <w:pStyle w:val="Normal"/>
        <w:ind w:left="420" w:hanging="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</w:rPr>
        <w:t>思想品德：热爱本职岗位，遵守职业道德，全心全意为顾客服务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遵章守纪：严格遵守各项规章制度，认真履行岗位职责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服务态度：具有较强的主动服务意识，与顾客沟通技能良好，使用文明用语，接待顾客耐心细心、热情周到、有问必答，做到服务标准化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服务形象：上班期间仪容仪表整洁端庄、举止文明、用语规范、精神饱满，顾客满意</w:t>
      </w:r>
    </w:p>
    <w:p>
      <w:pPr>
        <w:pStyle w:val="Normal"/>
        <w:ind w:left="420" w:hanging="0"/>
        <w:rPr/>
      </w:pPr>
      <w:r>
        <w:rPr>
          <w:sz w:val="28"/>
          <w:lang w:eastAsia="zh-CN"/>
        </w:rPr>
        <w:t>为做好以上工作，重新学习服务礼仪（时间</w:t>
      </w:r>
      <w:r>
        <w:rPr>
          <w:sz w:val="28"/>
          <w:lang w:val="en-US" w:eastAsia="zh-CN"/>
        </w:rPr>
        <w:t>3.6</w:t>
      </w:r>
      <w:r>
        <w:rPr>
          <w:sz w:val="28"/>
          <w:lang w:val="en-US" w:eastAsia="zh-CN"/>
        </w:rPr>
        <w:t>之前），每天交接班时对早班、及昨日晚班服务情况进行总结，同时总结员工的个人服务情况，好的加以表扬，不好的提出并改正等</w:t>
      </w:r>
      <w:r>
        <w:rPr>
          <w:sz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02T03:32:32Z</dcterms:modified>
  <cp:revision>0</cp:revision>
  <dc:subject/>
  <dc:title>金丝店现服务状况及改进服务质量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