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  <w:t>玉双店总体来看服务质量还是可以，附近的老顾客经常夸其服务态度好。很热心。我店人流量虽然很大但是每天进店的顾客不是很多，对于进店的顾客我们都是很珍惜把握机会的，也想把最专业和优质的服务带给每位顾客，每位回头客就是对我们最好的证明。最近一段时间销售大不及之前，我也在找原因，人员上本身就有点影响，无精打采的工作积极性不强了，这点我们还是只有自我克服的，品种的齐全，顾客需要的而我们没有的及时做好登记，查看公司有无品种销售，及时铺货，争取到最便宜的顾客进店都能买到，有了第一次的成功顾客才会再次记住你，在服务质量上还要再加强首先</w:t>
      </w:r>
      <w:r>
        <w:rPr/>
        <w:t>1</w:t>
      </w:r>
      <w:r>
        <w:rPr/>
        <w:t>，在穿着上一定要规范整洁，保持微笑让顾客感受到轻松的气氛不要那么压抑，举止文明、用语规范、精神饱满，顾客满意，</w:t>
      </w:r>
    </w:p>
    <w:p>
      <w:pPr>
        <w:pStyle w:val="Normal"/>
        <w:ind w:left="420" w:hanging="0"/>
        <w:rPr/>
      </w:pPr>
      <w:r>
        <w:rPr/>
        <w:t>,</w:t>
      </w:r>
      <w:r>
        <w:rPr/>
        <w:t>热爱本职岗位，遵守职业道德，全心全意为顾客服务</w:t>
      </w:r>
    </w:p>
    <w:p>
      <w:pPr>
        <w:pStyle w:val="Normal"/>
        <w:ind w:left="420" w:hanging="0"/>
        <w:rPr/>
      </w:pPr>
      <w:r>
        <w:rPr/>
        <w:t>2</w:t>
      </w:r>
      <w:r>
        <w:rPr/>
        <w:t>、严格遵守各项规章制度，认真履行岗位职责</w:t>
      </w:r>
    </w:p>
    <w:p>
      <w:pPr>
        <w:pStyle w:val="Normal"/>
        <w:ind w:left="420" w:hanging="0"/>
        <w:rPr/>
      </w:pPr>
      <w:r>
        <w:rPr/>
        <w:t>3</w:t>
      </w:r>
      <w:r>
        <w:rPr/>
        <w:t>、具有较强的主动服务意识，与顾客沟通技能良好，使用文明用语，接待顾客耐心细心、热情周到、有问必答，做到服务标准化，</w:t>
      </w:r>
    </w:p>
    <w:p>
      <w:pPr>
        <w:pStyle w:val="Normal"/>
        <w:ind w:left="420" w:hanging="0"/>
        <w:rPr/>
      </w:pPr>
      <w:r>
        <w:rPr/>
        <w:t>争取在这次公司的服务质量季明星评选中能有突出的改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24:00Z</dcterms:created>
  <dc:creator>微软用户</dc:creator>
  <dc:description/>
  <cp:keywords/>
  <dc:language>en-US</dc:language>
  <cp:lastModifiedBy>微软用户</cp:lastModifiedBy>
  <dcterms:modified xsi:type="dcterms:W3CDTF">2014-03-01T13:13:00Z</dcterms:modified>
  <cp:revision>7</cp:revision>
  <dc:subject/>
  <dc:title/>
</cp:coreProperties>
</file>