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b/>
          <w:sz w:val="32"/>
          <w:szCs w:val="32"/>
        </w:rPr>
        <w:t>针对双林店投诉事件谈门店服务现状及采取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针对双林店投诉事件，结合“服务质量季”谈谈门店目前服务现状：崔家店目前存在几个问题。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时候销售不够积极热情，特别是遇到比较啰嗦和斤斤计较的顾客，不管顾客是谁，我们都应该一视同仁的提供热情周到的标准化服务。因为顾客不论地位高低，年龄大小，生活好坏，购买量大小，他都是我们的上帝，都应平等对待。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时候不能满足顾客的需求，就是有时候顾客需要的货品，门店存在备货不足的情况，满足顾客的实际需求，不仅能取得良好的营销效果，还能给公司树立良好的企业形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接下来是采取以下几个措施来提升门店服务质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先，结合《零售药房标准化工作手册》</w:t>
      </w:r>
      <w:r>
        <w:rPr>
          <w:sz w:val="28"/>
          <w:szCs w:val="28"/>
        </w:rPr>
        <w:t>P 23-26</w:t>
      </w:r>
      <w:r>
        <w:rPr>
          <w:sz w:val="28"/>
          <w:szCs w:val="28"/>
        </w:rPr>
        <w:t>内容进行服务培训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次，加强监督门店员工行为和采纳收集顾客意见；最后，建立优秀标兵奖励制度和投诉处罚制度，加大内部员工之间的服务竞争力。整改落实时间立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崔家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30:00Z</dcterms:created>
  <dc:creator>微软用户</dc:creator>
  <dc:description/>
  <cp:keywords/>
  <dc:language>en-US</dc:language>
  <cp:lastModifiedBy>微软用户</cp:lastModifiedBy>
  <dcterms:modified xsi:type="dcterms:W3CDTF">2014-03-02T02:28:00Z</dcterms:modified>
  <cp:revision>94</cp:revision>
  <dc:subject/>
  <dc:title/>
</cp:coreProperties>
</file>