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7"/>
        <w:gridCol w:w="516"/>
        <w:gridCol w:w="608"/>
        <w:gridCol w:w="283"/>
        <w:gridCol w:w="395"/>
        <w:gridCol w:w="367"/>
        <w:gridCol w:w="250"/>
        <w:gridCol w:w="1268"/>
        <w:gridCol w:w="774"/>
        <w:gridCol w:w="2377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双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923199302180049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医药高等专科学校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09-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11-16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员工在笔试和电脑操作考核方面成绩都较优异，收银和成药部分均在规定时间以内，正确率</w:t>
            </w:r>
            <w:r>
              <w:rPr>
                <w:color w:val="000000"/>
                <w:sz w:val="24"/>
              </w:rPr>
              <w:t>100%</w:t>
            </w:r>
            <w:r>
              <w:rPr>
                <w:color w:val="000000"/>
                <w:sz w:val="24"/>
              </w:rPr>
              <w:t>，在待人接物热情大方，销售积极，对工作认真负责，对于安排的事也积极配合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张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4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黄兴中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本人总结附后。</w:t>
      </w:r>
      <w:r>
        <w:rPr>
          <w:rFonts w:eastAsia="Times New Roman"/>
          <w:bCs/>
          <w:color w:val="000000"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52"/>
          <w:szCs w:val="52"/>
        </w:rPr>
      </w:pPr>
      <w:r>
        <w:rPr>
          <w:rFonts w:eastAsia="Times New Roman"/>
          <w:bCs/>
          <w:color w:val="000000"/>
          <w:sz w:val="52"/>
          <w:szCs w:val="52"/>
        </w:rPr>
        <w:t xml:space="preserve">           </w:t>
      </w:r>
      <w:r>
        <w:rPr>
          <w:bCs/>
          <w:color w:val="000000"/>
          <w:sz w:val="52"/>
          <w:szCs w:val="52"/>
        </w:rPr>
        <w:t>总结</w:t>
      </w:r>
      <w:r>
        <w:rPr>
          <w:rFonts w:eastAsia="Times New Roman"/>
          <w:bCs/>
          <w:color w:val="000000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4"/>
        </w:rPr>
        <w:t>来到店上的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个月的时间还是挺快的，实习了两个月还是学到了许多东西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很多都是学校学不到的，对于我而言，学到的都很重要。在这里熟悉了软件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，药品位置，以及公司的制度等一些关于零售药店的管理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13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回顾两个月来的工作，我在公司领导及各位同事的帮助下严格要求自己，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按照公司的要求，较好的完成了自己的本职工作。相比以前实习的时候，有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些相关于零售的还是有些熟悉吧，只是每家零售的管理方式，方法有些不同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，现在更深入的学习一些专业知识，对自己发展也有好处，熟悉了禁忌与主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治，可以给病人搭配药了，快速找出某些药品位置，说出功效，收银的速度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也提高了不少。</w:t>
      </w:r>
      <w:r>
        <w:rPr>
          <w:bCs/>
          <w:color w:val="000000"/>
          <w:sz w:val="24"/>
        </w:rPr>
        <w:tab/>
        <w:tab/>
        <w:tab/>
      </w:r>
    </w:p>
    <w:p>
      <w:pPr>
        <w:pStyle w:val="Normal"/>
        <w:ind w:first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在今后的工作中，我在全面学习的同实，重点学习专业知识，掌握更多的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业务技能，更好的胜任本职工作。在工作作风上，遵守公司的规章制度，团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结同事，务真务实，乐观上进，保持认真的工作态度，时刻牢记自己的责任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义务，严格要求自己，不折不扣地完成领导交给的任务。最后，我将崭新的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精神状态投入工作中，努力学习，提高工作效率，熟练业务，干好本职工作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</w:t>
      </w:r>
      <w:r>
        <w:rPr>
          <w:b/>
          <w:bCs/>
          <w:color w:val="000000"/>
          <w:sz w:val="24"/>
        </w:rPr>
        <w:t>玉双店：刘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13:00Z</dcterms:created>
  <dc:creator>user</dc:creator>
  <dc:description/>
  <cp:keywords/>
  <dc:language>en-US</dc:language>
  <cp:lastModifiedBy>微软用户</cp:lastModifiedBy>
  <dcterms:modified xsi:type="dcterms:W3CDTF">2014-03-02T02:13:00Z</dcterms:modified>
  <cp:revision>2</cp:revision>
  <dc:subject/>
  <dc:title>附件一</dc:title>
</cp:coreProperties>
</file>