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美素奶粉阶段性促销活动的通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门店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所有经营美素奶粉的门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活动期间，凡在本公司门店购买美素佳儿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段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段奶粉的顾客可利省现金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。数量不限。</w:t>
      </w:r>
    </w:p>
    <w:tbl>
      <w:tblPr>
        <w:tblW w:w="911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4"/>
        <w:gridCol w:w="1859"/>
        <w:gridCol w:w="2221"/>
        <w:gridCol w:w="678"/>
        <w:gridCol w:w="1544"/>
        <w:gridCol w:w="909"/>
        <w:gridCol w:w="918"/>
      </w:tblGrid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I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通用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规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产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原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特价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  <w:t>733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8"/>
                <w:szCs w:val="28"/>
                <w:u w:val="none"/>
              </w:rPr>
              <w:t>较大婴儿配方奶粉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8"/>
                <w:szCs w:val="28"/>
                <w:u w:val="none"/>
              </w:rPr>
              <w:t>美素乐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  <w:t>900g(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8"/>
                <w:szCs w:val="28"/>
                <w:u w:val="none"/>
              </w:rPr>
              <w:t>金装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8"/>
                <w:szCs w:val="28"/>
                <w:u w:val="none"/>
              </w:rPr>
              <w:t>段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8"/>
                <w:szCs w:val="28"/>
                <w:u w:val="none"/>
              </w:rPr>
              <w:t>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8"/>
                <w:szCs w:val="28"/>
                <w:u w:val="none"/>
              </w:rPr>
              <w:t>荷兰菲仕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  <w:t>2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  <w:t>1269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美素高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  <w:t>900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8"/>
                <w:szCs w:val="28"/>
                <w:u w:val="none"/>
              </w:rPr>
              <w:t>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8"/>
                <w:szCs w:val="28"/>
                <w:u w:val="none"/>
              </w:rPr>
              <w:t>荷兰皇家菲仕兰坎皮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  <w:t>2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  <w:t>19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活动以特价的形式由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有货的门店请在货品陈列处自行书写爆炸签宣传活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营运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品管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7T10:10:34Z</dcterms:modified>
  <cp:revision>0</cp:revision>
  <dc:subject/>
  <dc:title>各门店，请立即清查门店是否胰岛素注射针（ID117934,43147,83255,18171），如有请立即将货品下柜。如有顾客主动询问的可销售。（即不能陈列在货柜上但有顾客需求则可以销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