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4-03-17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桥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40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-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人民护士学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光华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尊敬的公司领导：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进公司至今已有近一年的时间，对公司产品及业务知识已基本全部掌握，符合一个营业员的基本素养，但是工资水平太低，不能满足基本的生活要求，而且转正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GB"/>
              </w:rPr>
              <w:t>遥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期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故申请辞职，望领导批准为感 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2014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</w:t>
      </w:r>
      <w:r>
        <w:rPr/>
        <w:t xml:space="preserve">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长离职，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4:00Z</dcterms:created>
  <dc:creator>user</dc:creator>
  <dc:description/>
  <cp:keywords/>
  <dc:language>en-US</dc:language>
  <cp:lastModifiedBy>user</cp:lastModifiedBy>
  <dcterms:modified xsi:type="dcterms:W3CDTF">2014-03-17T08:5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