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3  </w:t>
      </w:r>
      <w:r>
        <w:rPr/>
        <w:t>月</w:t>
      </w:r>
      <w:r>
        <w:rPr/>
        <w:t xml:space="preserve">17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片医用冰箱统一维修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都江堰片门店都江堰店、奎光店、景中店因销售需要，在开店时由公司统一购买了医用冰箱用于胰岛素储存，现冰箱已使用四年左右，四年期间冰箱未做过任何维护保养。目前都江堰店、奎光店冰箱已出现故障，无法正常使用，景中店冰箱也频繁出现故障（容易引起胰岛素质量隐患）。门店已多次联系厂家均无人员到店维修。现请公司联系相关厂家到店维修。望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3-17T03:24:00Z</dcterms:modified>
  <cp:revision>6</cp:revision>
  <dc:subject/>
  <dc:title>   太极大药房公文呈报单</dc:title>
</cp:coreProperties>
</file>