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清理个人欠款的通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部门、门店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集团公司及股份公司精神，要求公司各部门员工务必在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前到财务部办理日常费用报销及归还个人欠款事宜（店长借的各项备用金不需本次归还，如零钞备用金等），在本通知下发后至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前各门店借支的房租费、物管费、水电费同样要求在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前到财务部办理费用报销手续及时结清欠款，以存现金方式冲个人欠款的须在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前存入公司银行账户。如因工作原因不能及时结清欠款的，必须经公司董事长签字同意，未按时取得董事长书面同意的，财务部将按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天予以经济处罚并直接从工资中扣除。职工欠款金额详见附表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欠款金额截止至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：截止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日职工个人欠款余额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26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川太极大药房连锁有限公司财务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eastAsia="仿宋_GB2312" w:cs="仿宋_GB2312" w:ascii="仿宋_GB2312" w:hAnsi="仿宋_GB2312"/>
          <w:sz w:val="28"/>
          <w:szCs w:val="28"/>
        </w:rPr>
        <w:t>O</w:t>
      </w:r>
      <w:r>
        <w:rPr>
          <w:rFonts w:ascii="仿宋_GB2312" w:hAnsi="仿宋_GB2312" w:cs="仿宋_GB2312" w:eastAsia="仿宋_GB2312"/>
          <w:sz w:val="28"/>
          <w:szCs w:val="28"/>
        </w:rPr>
        <w:t xml:space="preserve">一四年三月十七日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40:00Z</dcterms:created>
  <dc:creator>微软用户</dc:creator>
  <dc:description/>
  <cp:keywords/>
  <dc:language>en-US</dc:language>
  <cp:lastModifiedBy>微软用户</cp:lastModifiedBy>
  <cp:lastPrinted>2014-03-11T14:58:00Z</cp:lastPrinted>
  <dcterms:modified xsi:type="dcterms:W3CDTF">2014-03-17T02:58:00Z</dcterms:modified>
  <cp:revision>3</cp:revision>
  <dc:subject/>
  <dc:title>赠品管理办法（营运部建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