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为“独圣”商标投票的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四川省商标协会、四川省保护消费者权益委员会指导，华西都市报主办的首届“消费者最喜爱的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件四川商标”评选活动开始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太极集团四川绵阳制药有限公司“独圣”商标参与了此次评选，请各位公司员工登陆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huaxi100.com/topic-2014sbpx.html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，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在</w:t>
        </w:r>
      </w:hyperlink>
      <w:r>
        <w:rPr>
          <w:rFonts w:ascii="仿宋_GB2312" w:hAnsi="仿宋_GB2312" w:cs="宋体;SimSun" w:eastAsia="仿宋_GB2312"/>
          <w:sz w:val="28"/>
          <w:szCs w:val="28"/>
        </w:rPr>
        <w:t xml:space="preserve"> “药品”类别那一栏的第一页里，点击“独圣”商标下方的“我要支持”进行投票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票规则：每个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，每隔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可以投票一次，每次可以给同一行业分类中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不同商标进行投票，每个商标限投一票，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后可以再投同一商标，以此类推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票方式：手机、电脑上均可投票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票时间：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起，截止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公司各位同仁踊跃投票，支持太极“独圣“商标。</w:t>
      </w:r>
    </w:p>
    <w:p>
      <w:pPr>
        <w:pStyle w:val="Normal"/>
        <w:ind w:firstLine="555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xi100.com/topic-2014sbpx.html,&#2231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3:00Z</dcterms:created>
  <dc:creator>微软用户</dc:creator>
  <dc:description/>
  <cp:keywords/>
  <dc:language>en-US</dc:language>
  <cp:lastModifiedBy>微软用户</cp:lastModifiedBy>
  <dcterms:modified xsi:type="dcterms:W3CDTF">2014-03-17T01:54:00Z</dcterms:modified>
  <cp:revision>1</cp:revision>
  <dc:subject/>
  <dc:title>关于为“独圣”商标投票的通知</dc:title>
</cp:coreProperties>
</file>