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长安店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314,43233,17364,21580,95956,75435,14985,130134,22933,21763,109974,10458,87972,40395,2116,2244,39103,117372,58937,39719,35209,29239,28273,38422,63523,114943,65507,1856,1628,126012,1240,59973,75452,1333,1376,15062,45028,1879,75455,1370,1367,30743,53952,45173,1471,253,2059,14078,5282,117610,69334,53980,1967,3151,108924,118910,29239,118078,53629,19603,302,108592,2155,53770,28401,105451,1952,54359,114941,14572,25375,14569,75342,127952,47683,1846,1874,122222,1254,53857,75058,60438,1366,64805,31012,38126,117372,91288,29239,7023,83782,68235.862,50495,41116,20288,10602,3040,30562</w:t>
      </w:r>
      <w:r>
        <w:rPr/>
        <w:t>，</w:t>
      </w:r>
      <w:r>
        <w:rPr/>
        <w:t>49946,37803,1683,58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65389,125579,111976,112468,125670,115319,126314,127343,50240,126660,98240,42173,9916,17998,24135,46277,45346,126348,40656,45077,118867,43165,98990,125909,40288,57550,67501,127538,105173,53691,114881,47132,121971,99948,65980,48937,123718,84100,84451,84441,46656,108094,127752,127753,108095,471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7:00Z</dcterms:created>
  <dc:creator>微软用户</dc:creator>
  <dc:description/>
  <cp:keywords/>
  <dc:language>en-US</dc:language>
  <cp:lastModifiedBy>微软用户</cp:lastModifiedBy>
  <dcterms:modified xsi:type="dcterms:W3CDTF">2014-03-15T12:07:00Z</dcterms:modified>
  <cp:revision>41</cp:revision>
  <dc:subject/>
  <dc:title/>
</cp:coreProperties>
</file>