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-3-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彩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.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1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4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宜宾市长宁县职业高级中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潭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3-12T08:04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