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药品</w:t>
      </w:r>
      <w:r>
        <w:rPr/>
        <w:t>ID</w:t>
      </w:r>
      <w:r>
        <w:rPr/>
        <w:t>价签</w:t>
      </w:r>
    </w:p>
    <w:p>
      <w:pPr>
        <w:pStyle w:val="Normal"/>
        <w:rPr/>
      </w:pPr>
      <w:r>
        <w:rPr/>
        <w:t>40395,2244,2116,48640,18480,1376,3165,2078,84174,39778,75058,60438,1407,1366,27861,127512,1663,26789,112519,112213,27190,38126,5688,12120,956,11544,30351,2624,114983,12361,41087,38924,109427,62593,50399,10748,25808,1949,38804,2474,10545,1473,660,35240,28084,106266,46494,39970,129801,120681,123692,118814,272,26353,126660,10832,127952,10146,95043,98144,107312,40674,75156,123747,66828,1466,8080,24280,48008,74054,39271,363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2:00Z</dcterms:created>
  <dc:creator>微软用户</dc:creator>
  <dc:description/>
  <cp:keywords/>
  <dc:language>en-US</dc:language>
  <cp:lastModifiedBy>微软用户</cp:lastModifiedBy>
  <dcterms:modified xsi:type="dcterms:W3CDTF">2014-03-11T08:13:00Z</dcterms:modified>
  <cp:revision>10</cp:revision>
  <dc:subject/>
  <dc:title>双建路药品ID价签</dc:title>
</cp:coreProperties>
</file>