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Verdana" w:hAnsi="Verdana"/>
          <w:color w:val="666666"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关于双流藏卫路店、中和朝阳店、等门店暂时歇业的通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各部门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因</w:t>
      </w:r>
      <w:r>
        <w:rPr>
          <w:lang w:eastAsia="zh-CN"/>
        </w:rPr>
        <w:t>朝阳店、双流藏卫路店、龙泉大面店前期营业情况较差、</w:t>
      </w:r>
      <w:r>
        <w:rPr/>
        <w:t>人员</w:t>
      </w:r>
      <w:r>
        <w:rPr>
          <w:lang w:eastAsia="zh-CN"/>
        </w:rPr>
        <w:t>缺乏、门店费用高等各方面的因素</w:t>
      </w:r>
      <w:r>
        <w:rPr/>
        <w:t>，</w:t>
      </w:r>
      <w:r>
        <w:rPr>
          <w:lang w:val="en-US" w:eastAsia="zh-CN"/>
        </w:rPr>
        <w:t>营运部根据门店实际情况采取各种措施，但以上问题仍未得到解决。经公司研究决定，从即日起暂时关店歇业。朝阳店在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已把门店货品清理完毕，藏卫路店从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开始准备清理货品，龙泉大面店从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开始清理货品，后续关店歇业的相关工作请各部门支持。门店后续是否永久关店，经公司讨论后再决定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营运部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三</w:t>
      </w:r>
      <w:r>
        <w:rPr>
          <w:sz w:val="28"/>
        </w:rPr>
        <w:t>月</w:t>
      </w:r>
      <w:r>
        <w:rPr>
          <w:sz w:val="28"/>
          <w:lang w:eastAsia="zh-CN"/>
        </w:rPr>
        <w:t>十一</w:t>
      </w:r>
      <w:r>
        <w:rPr>
          <w:sz w:val="28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8:56Z</dcterms:created>
  <dc:creator>Administrator</dc:creator>
  <dc:description/>
  <dc:language>en-US</dc:language>
  <cp:lastModifiedBy>Administrator</cp:lastModifiedBy>
  <dcterms:modified xsi:type="dcterms:W3CDTF">2014-03-11T01:40:57Z</dcterms:modified>
  <cp:revision>0</cp:revision>
  <dc:subject/>
  <dc:title>关于双流藏卫路店、中和朝阳店、龙泉大面店暂时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