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"/>
        <w:rPr>
          <w:sz w:val="28"/>
          <w:szCs w:val="28"/>
        </w:rPr>
      </w:pPr>
      <w:r>
        <w:rPr>
          <w:sz w:val="28"/>
          <w:szCs w:val="28"/>
        </w:rPr>
        <w:t>门店：新乐中街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林梅</w:t>
      </w:r>
    </w:p>
    <w:p>
      <w:pPr>
        <w:pStyle w:val="Normal"/>
        <w:ind w:firstLine="551"/>
        <w:rPr/>
      </w:pPr>
      <w:r>
        <w:rPr>
          <w:sz w:val="28"/>
          <w:szCs w:val="28"/>
        </w:rPr>
        <w:t>时光飞逝，不知不觉我来到太极大药房已经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月了，在这几个月当中我学到了很多在学校没有学到的知识，在这个月我去参加了中山中智和藏药的培训，我才知道了原来我还有很多药的功效都不知道。比如：①红景天是益气活血，通脉平喘的；罗布麻是平肝安神，清热利水的；也了解了气流粉碎破壁技术，将原中药饮片制成粉末，再利用不添加的专利成型技术，将其制成颗粒状；②学习了公司的藏药：清肺止咳丸：清热止咳，利肺化痰，严重时还可以同时加上抗生素服用；十味乳香丸可以加上二十五味珊瑚丸同服可治疗颈椎，肩周炎疼痛；十五味黑药丸可以同时加上奥美拉唑肠溶胶囊同服；五味金色丸治疗胆区疼痛可以加上抗生素同服，如果很痛的话，还可以加上布洛芬缓释片一起服用；二十五味鬼臼丸治疗妇科疾病效果很好可以连用盐酸左氧氟沙星片；③奥利司他是一种小肠脂肪酶抑制剂，相当于就是代替吃进身体的脂肪，与小肠脂肪酶结合，从而竞争性抑制了脂肪的分解，达到阻止身体吸收脂肪的效果。该药品对肾脏伤害很小，脱油不脱水，安全性和疗效毋庸置疑，用作“三高”病症的辅助用药。才来太极以前我还不知道阿胶怎么卖，在这几个月的学习当中我知道了，以下是我的成功案例：</w:t>
      </w:r>
    </w:p>
    <w:p>
      <w:pPr>
        <w:pStyle w:val="Normal"/>
        <w:ind w:firstLine="555"/>
        <w:rPr/>
      </w:pPr>
      <w:r>
        <w:rPr>
          <w:sz w:val="28"/>
          <w:szCs w:val="28"/>
        </w:rPr>
        <w:t>在一个寒风凛冽的下午，一个瘦弱的阿姨走到我们店上，她说她头晕，说话没力。我看到她那个样子就问她是不是有贫血，她说是，我就跟她说喊她买点补气血的来吃，她问我有哪些，我就说有复方阿胶浆，还有阿胶补血膏，那个阿姨说她不想吃这些膏状糖浆之类的东西，就问我还有没有其他的，我就说还有我们太极的阿胶，阿姨就说她想看看，她就问我好多钱一盒，我就说</w:t>
      </w:r>
      <w:r>
        <w:rPr>
          <w:sz w:val="28"/>
          <w:szCs w:val="28"/>
        </w:rPr>
        <w:t>465</w:t>
      </w:r>
      <w:r>
        <w:rPr>
          <w:sz w:val="28"/>
          <w:szCs w:val="28"/>
        </w:rPr>
        <w:t>元，她说好贵哦，我说其实不贵，一盒阿胶熬出来可以吃一个半月，她说这么少一盒可以吃一个半月吗，我说可以，因为里面还要加一些辅料，像你这么有气无力，面色苍白的，应该加一点黄芪粉，当归粉在里面，阿姨说加这么多味道不是很怪吗，我说这个味道不怪，我们这里有免费品尝的，你尝一点就知道了，结果她就买了一盒阿胶，还买了黄芪粉和当归粉，过了一段时间过后，我又看到了那个阿姨，那个阿姨走过来对我说她比以前好多了，说这盒吃完了再来熬一盒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这短短的几个月来太极真的学到了很多东西，感谢店上的人对我的帮助，感谢公司对我的栽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3:00Z</dcterms:created>
  <dc:creator>user</dc:creator>
  <dc:description/>
  <cp:keywords/>
  <dc:language>en-US</dc:language>
  <cp:lastModifiedBy>user</cp:lastModifiedBy>
  <dcterms:modified xsi:type="dcterms:W3CDTF">2014-02-26T12:48:00Z</dcterms:modified>
  <cp:revision>2</cp:revision>
  <dc:subject/>
  <dc:title>门店：新乐中街             姓名：林梅</dc:title>
</cp:coreProperties>
</file>