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余梦思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可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复方青橄榄含片，吡啦西坦片，富马酸比索洛尔，戴力新，清脑复神液，硝苯地平缓释片，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尼福达，月见草油，氯雷他定片，氟轻松，骨刺平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54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维生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D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柯德平，清眩片，精制银翘解毒片，胖大海，风寒咳嗽颗粒，维生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D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滴剂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早早测试纸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</w:t>
      </w:r>
      <w:r>
        <w:rPr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余梦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杉板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03019940624622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78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0203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3.10.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2.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该员工在实习期间能够遵守公司的各项规章制度，能够协助店长完成公司的工作要求。有较强的学习意识，基本掌握门店畅销商品的功能主治，熟悉商品的陈列位置，独立完成各种销售。在联合用药方面及其它工作方面的主动性有待加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李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余梦思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李可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09T08:01:2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