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申请一台监控室显示器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因门店监控室显示器老化无法使用，特申请一台显示器做为监控使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3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2-09T07:3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