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8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规范填报交接班记录的通知</w:t>
      </w:r>
    </w:p>
    <w:p>
      <w:pPr>
        <w:pStyle w:val="Normal"/>
        <w:spacing w:lineRule="exact" w:line="580"/>
        <w:ind w:firstLine="236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为进一步规范各门店交接班记录表填报，真正起到期应有的作用。现规定如下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交接班记录表要求每天必填。包括所有假期上班期间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所有交接班人员全部按照要求签字，并确认知晓交接班内容及相关数据完成情况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-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按照原有相关要求填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（本班销量及下班目标）填报，除了当班填报销量及目标外，须补充填报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前一天的销售金额、毛利、毛利率，单日任务完成率、月完成进度、会员发展人数，单日会员销售占比，月会员完成占比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（其他）填报，除了注明其他事项外，请按照要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记录当天学习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个品种学习记录，或销售案例分析。</w:t>
      </w:r>
    </w:p>
    <w:p>
      <w:pPr>
        <w:pStyle w:val="Normal"/>
        <w:spacing w:lineRule="exact" w:line="580"/>
        <w:ind w:left="569"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通知自发件之日起执行</w:t>
      </w:r>
    </w:p>
    <w:p>
      <w:pPr>
        <w:pStyle w:val="Normal"/>
        <w:spacing w:lineRule="exact" w:line="580"/>
        <w:ind w:left="569"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569"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东北片区</w:t>
      </w:r>
    </w:p>
    <w:p>
      <w:pPr>
        <w:pStyle w:val="Normal"/>
        <w:spacing w:lineRule="exact" w:line="580"/>
        <w:ind w:left="569"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569" w:firstLine="152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569" w:firstLine="152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-2-9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cp:keywords/>
  <dc:language>en-US</dc:language>
  <cp:lastModifiedBy>微软用户</cp:lastModifiedBy>
  <dcterms:modified xsi:type="dcterms:W3CDTF">2014-02-09T02:48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