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4-2-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2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本人怀孕身体原因特申请离职。（因本人有十五天婚假未耍，所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离职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</w:p>
          <w:p>
            <w:pPr>
              <w:pStyle w:val="Normal"/>
              <w:ind w:firstLine="50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08T02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