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明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7.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9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2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医药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正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谢公司给我一个证明自己的机会，因个人原因申请离职，请予批准为谢！也请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将本人执业药师证予以注销，谢谢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明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蒋静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1-30T01:0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