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二片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片区店长会</w:t>
      </w:r>
    </w:p>
    <w:p>
      <w:pPr>
        <w:pStyle w:val="Normal"/>
        <w:rPr>
          <w:sz w:val="24"/>
        </w:rPr>
      </w:pP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会议地点：</w:t>
      </w:r>
    </w:p>
    <w:p>
      <w:pPr>
        <w:pStyle w:val="Normal"/>
        <w:rPr>
          <w:sz w:val="24"/>
        </w:rPr>
      </w:pPr>
      <w:r>
        <w:rPr>
          <w:sz w:val="24"/>
        </w:rPr>
        <w:t>参会人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议内容：</w:t>
      </w:r>
      <w:r>
        <w:rPr>
          <w:sz w:val="24"/>
        </w:rPr>
        <w:t>1</w:t>
      </w:r>
      <w:r>
        <w:rPr>
          <w:sz w:val="24"/>
        </w:rPr>
        <w:t>、</w:t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0"/>
        <w:gridCol w:w="942"/>
        <w:gridCol w:w="942"/>
        <w:gridCol w:w="1170"/>
        <w:gridCol w:w="821"/>
        <w:gridCol w:w="700"/>
        <w:gridCol w:w="942"/>
        <w:gridCol w:w="1164"/>
        <w:gridCol w:w="1062"/>
      </w:tblGrid>
      <w:tr>
        <w:trPr>
          <w:trHeight w:val="435" w:hRule="atLeast"/>
        </w:trPr>
        <w:tc>
          <w:tcPr>
            <w:tcW w:w="98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.1.26-2.25</w:t>
            </w:r>
            <w:r>
              <w:rPr>
                <w:rFonts w:ascii="宋体;SimSun" w:hAnsi="宋体;SimSun" w:cs="Arial"/>
                <w:kern w:val="0"/>
                <w:sz w:val="24"/>
              </w:rPr>
              <w:t>销售汇总表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任务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毛利任务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笔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平均客单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完成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利完成率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华村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.9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17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.1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1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.34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十二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.85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72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.3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.31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61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子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7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32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.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03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.4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8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29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江东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2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48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.7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.7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08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龙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9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.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48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.0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.4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05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金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9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37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97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3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12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苑东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5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21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.4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1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54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里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.0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38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.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92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.2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4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67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兴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4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.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.81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76%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3.8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5.31</w:t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8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2.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8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1.2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1.5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5.0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8.22%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份毛利</w:t>
      </w:r>
      <w:r>
        <w:rPr>
          <w:sz w:val="24"/>
        </w:rPr>
        <w:t>30.28%</w:t>
      </w:r>
      <w:r>
        <w:rPr>
          <w:sz w:val="24"/>
        </w:rPr>
        <w:t>，提高了</w:t>
      </w:r>
      <w:r>
        <w:rPr>
          <w:sz w:val="24"/>
        </w:rPr>
        <w:t>1.3%</w:t>
      </w:r>
      <w:r>
        <w:rPr>
          <w:sz w:val="24"/>
        </w:rPr>
        <w:t>。</w:t>
      </w:r>
    </w:p>
    <w:p>
      <w:pPr>
        <w:pStyle w:val="Normal"/>
        <w:ind w:left="-359" w:hanging="0"/>
        <w:rPr/>
      </w:pPr>
      <w:r>
        <w:rPr>
          <w:sz w:val="24"/>
        </w:rPr>
        <w:t>2</w:t>
      </w:r>
      <w:r>
        <w:rPr>
          <w:sz w:val="24"/>
        </w:rPr>
        <w:t>、三月片区总任务</w:t>
      </w:r>
      <w:r>
        <w:rPr>
          <w:sz w:val="24"/>
        </w:rPr>
        <w:t>105.73</w:t>
      </w:r>
      <w:r>
        <w:rPr>
          <w:sz w:val="24"/>
        </w:rPr>
        <w:t>万元，毛利</w:t>
      </w:r>
      <w:r>
        <w:rPr>
          <w:sz w:val="24"/>
        </w:rPr>
        <w:t>35.95</w:t>
      </w:r>
      <w:r>
        <w:rPr>
          <w:sz w:val="24"/>
        </w:rPr>
        <w:t>万元。销售不能泄气，每天要带着激情去工作，才能把销售做好做大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燃灯寺由蒋总亲自主持的“现场服务质量会”。重点在</w:t>
      </w:r>
      <w:r>
        <w:rPr>
          <w:sz w:val="24"/>
        </w:rPr>
        <w:t>3</w:t>
      </w:r>
      <w:r>
        <w:rPr>
          <w:sz w:val="24"/>
        </w:rPr>
        <w:t>月份开始为</w:t>
      </w:r>
      <w:r>
        <w:rPr>
          <w:sz w:val="24"/>
        </w:rPr>
        <w:t>3</w:t>
      </w:r>
      <w:r>
        <w:rPr>
          <w:sz w:val="24"/>
        </w:rPr>
        <w:t>月服务质量月。督导钱芳列举了九条在销售过程中的一些不规范行为：（见笔记本）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蒋总给大家总结服务质量的好坏，直接关系着企业的命运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办会员和会员占比要想提高，只有把工作做细一些，往往就是一两句话，顾客就有可能要办会员卡，让顾客得到实惠，套牢了顾客，最终受益的是我们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日常工作中，公司营运部三令五申的问题，店长要引起重视，在交接班开会时要给店员讲其重要性、危害性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比如：试纸事件。每天营业款存入银行的事情，公司有要求，该存入时就要存，如果出了问题，你是按照制度来的。如果营业款几天不存银行，金额越大资金的风险就越大，出了问题，我们都要承担责任的。想想……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司各部门安排写问题：比如：写门店盘点过程中遇到的问题，在你写的问题前面或后面要说明你是哪个门店，哪个人写的吧，内容要详细，而不是写标题（盘点中死账货架未单独隔开）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门店二次分配、各种奖励分配（中药增量奖等）要将分配方案发到片区邮箱。光华村店此项执行的好，给予表扬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元宵活动总结，每天的销售要分开填写，不是你们店活动期间的总销售，这点常做活动的门店做得比较好，不过当时我也没有说清楚，以后总结都按每天来统计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5:00Z</dcterms:created>
  <dc:creator>User</dc:creator>
  <dc:description/>
  <cp:keywords/>
  <dc:language>en-US</dc:language>
  <cp:lastModifiedBy>User</cp:lastModifiedBy>
  <dcterms:modified xsi:type="dcterms:W3CDTF">2014-02-26T14:03:00Z</dcterms:modified>
  <cp:revision>2</cp:revision>
  <dc:subject/>
  <dc:title>光华二片2014年2月片区店长会</dc:title>
</cp:coreProperties>
</file>