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实习总结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阴似箭日月如梭，转眼间六个月就这样悄悄地流逝，在这期间我得到不断地进步成长，得到提升，能取得这些成绩是在公司、领导及店上的每一位姐姐，是你们给了我这样的机会，有幸进入你们这团结友爱、奋进的集体，让我无时无刻都能感觉到家的温暖，耐心的教导我，包容我，在工作上得到大家的帮助，不断的给予我指导，有错就及时指出纠正，这让我有错就及时改正，不能再一个地方在摔跟头，让我明白了无论做什么都要认真仔细，尤其是在这样的行业，是关系每一位顾客的生命安全，所以就要严格要求自己，对专业知识需要牢固掌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前的我做事总不认真，有事粗心大意，对自己的生活也不咋负责，但经过这几个月的时间，改变了许多，每天都把生活安排的得很紧凑，每时每刻都让自己充实起来，在空余时间认真学习专业知识，除此之外还学会了如何与别人和睦相处，开始学会融入社会，学会独立的生存。在此真诚的感谢公司能给我这次机会，提供舞台锻炼自己，发挥自己的能力，看看自己的能力有多少，如果没有这样的机会，我肯定不会清楚的认识自己，自己还有那些方面需要补充，那些还需要提高，以前自己盲目的认为不需要实习，那是多此一举，但现在看来完全错了，没有磨过的刀怎么能砍材呢？所以只有经历过了才会明白需要怎样来提升自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就是我的总结，也许不够完善不够深刻，但只要自己得到锻炼了，做过了就不后悔，现在要向前看，为明天奋斗；现在在此岗位我会认真做好每一件事，不拖后腿，认真执行公司下达的任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门店</w:t>
      </w:r>
      <w:r>
        <w:rPr>
          <w:sz w:val="24"/>
        </w:rPr>
        <w:t>:</w:t>
      </w:r>
      <w:r>
        <w:rPr>
          <w:sz w:val="24"/>
        </w:rPr>
        <w:t>龙潭西路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店员：张雪梅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8:00Z</dcterms:created>
  <dc:creator>微软用户</dc:creator>
  <dc:description/>
  <cp:keywords/>
  <dc:language>en-US</dc:language>
  <cp:lastModifiedBy>微软用户</cp:lastModifiedBy>
  <dcterms:modified xsi:type="dcterms:W3CDTF">2014-02-25T07:44:00Z</dcterms:modified>
  <cp:revision>9</cp:revision>
  <dc:subject/>
  <dc:title>实习总结</dc:title>
</cp:coreProperties>
</file>