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您好！由于我店药品冷柜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，莫晓菊检查冷柜（型号为</w:t>
      </w:r>
      <w:r>
        <w:rPr>
          <w:sz w:val="28"/>
          <w:szCs w:val="28"/>
          <w:lang w:val="en-US" w:eastAsia="zh-CN"/>
        </w:rPr>
        <w:t>TYY-200)</w:t>
      </w:r>
      <w:r>
        <w:rPr>
          <w:sz w:val="28"/>
          <w:szCs w:val="28"/>
          <w:lang w:val="en-US" w:eastAsia="zh-CN"/>
        </w:rPr>
        <w:t>温度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度，中途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左右第一次报警在</w:t>
      </w:r>
      <w:r>
        <w:rPr>
          <w:sz w:val="28"/>
          <w:szCs w:val="28"/>
          <w:lang w:val="en-US" w:eastAsia="zh-CN"/>
        </w:rPr>
        <w:t>10.5</w:t>
      </w:r>
      <w:r>
        <w:rPr>
          <w:sz w:val="28"/>
          <w:szCs w:val="28"/>
          <w:lang w:val="en-US" w:eastAsia="zh-CN"/>
        </w:rPr>
        <w:t>度，莫晓菊将报警取消，到中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点时，发现冷柜再次报警，此时冷柜温度已达到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度，莫晓菊打开冷柜，发现冷柜虽在工作，但不制冷，于是看了看室温，此时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度，考虑到今天现在的天气温度不高，于是把冷柜门打开让冷柜通风，冷柜温度在几分钟后降到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度。考虑到下午可能要卖，就喊下午班唐丽随时关注冷柜温度计温度情况，唐丽一直观察冷柜温度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度，考虑到晚上店上为密闭，无法观察温度，就安排郭书成于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将冷柜内所有胰岛素和药品封存后交枣子巷店保管，并嘱咐我们店和枣子巷店禁止销售。门店处理办法：经过与冷柜厂家沈阳市医疗设备厂售后联系，厂家说要工作日才能处理，在确定联系不到人员修理的情况下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下午把以上情况汇报给片长和质管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天冷柜内药品存放目录如下：</w:t>
      </w:r>
    </w:p>
    <w:tbl>
      <w:tblPr>
        <w:tblW w:w="82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3765"/>
        <w:gridCol w:w="1890"/>
        <w:gridCol w:w="675"/>
        <w:gridCol w:w="97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I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164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金双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丽珠肠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0.35g*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27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混诺和灵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蛋白生物合成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:3ml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100iu/mlx3ml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74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蛋白生物合成人胰岛素注射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和灵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50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0IU:3ml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74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蛋白生物合成人胰岛素注射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和灵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毫升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437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门冬胰岛素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射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和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/ml:3ml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414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门冬胰岛素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射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和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充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充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12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合成人胰岛素注射液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和灵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40iu/mlx10ml100x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2-2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380" w:right="12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3T13:27:00Z</dcterms:modified>
  <cp:revision>0</cp:revision>
  <dc:subject/>
  <dc:title>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