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>枣子巷</w:t>
      </w:r>
      <w:r>
        <w:rPr>
          <w:rFonts w:ascii="宋体;SimSun" w:hAnsi="宋体;SimSun" w:cs="宋体;SimSun"/>
          <w:sz w:val="28"/>
          <w:szCs w:val="28"/>
        </w:rPr>
        <w:t>店活动总结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  <w:r>
        <w:rPr>
          <w:sz w:val="28"/>
          <w:szCs w:val="28"/>
        </w:rPr>
        <w:t>共度元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起约“惠”吧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场消费全场消费满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送品牌抽纸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（特价品种不参加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健品系列（自然之宝系列、千林系列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（不再参加买赠活动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贵细药材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（不再参加买赠活动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活动前三天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活动前三天日均销售，日均销售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659.85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0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276"/>
        <w:gridCol w:w="1275"/>
        <w:gridCol w:w="1701"/>
        <w:gridCol w:w="17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4.07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8.7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76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.7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99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4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3.</w:t>
      </w: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.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8.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70.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8.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81.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3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8.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</w:t>
      </w:r>
      <w:r>
        <w:rPr>
          <w:rFonts w:ascii="宋体;SimSun" w:hAnsi="宋体;SimSun" w:cs="宋体;SimSun"/>
          <w:sz w:val="24"/>
          <w:szCs w:val="24"/>
        </w:rPr>
        <w:t>每个员工培训活动内容，活动当天每个进店的顾客都积极宣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高了门店的客单价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宣传不够充分，宣传力度不够，由于没有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，也没有短信平台，电话通知数量有限，再由于节日期间客流量本身较平时有所减少，导致此次活动效果欠佳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：无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1:00Z</dcterms:created>
  <dc:creator>Administrator</dc:creator>
  <dc:description/>
  <cp:keywords/>
  <dc:language>en-US</dc:language>
  <cp:lastModifiedBy>user</cp:lastModifiedBy>
  <dcterms:modified xsi:type="dcterms:W3CDTF">2014-02-23T13:11:00Z</dcterms:modified>
  <cp:revision>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