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48,10970,29058,1370,1376,15062,48640,18480,286,26560,48726,5688,1663,1828,46724,125922,125921,123305,95719,120669,14057,41017,60438,22684,66789,112545,5623,121447,786,105231,105219,117370,105224,43412,38033,123692,30352,72966,660,17508,49868,117372,38801,15616,74885,98144,119025,125891,126660,105230,105220,11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9536,65798,67415,94192,69778,73619,93495,6182,63118,106021,7817,50240,44371,44369,110250,69143,54418,114019,6378,24135,121305,53816,121277,121274,121275,122318,47456,99949,127753,127755,69951,22409,37612,47450,22623,127716,75013,47451,47787,21833,84441,84104,84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27:00Z</dcterms:created>
  <dc:creator>微软用户</dc:creator>
  <dc:description/>
  <cp:keywords/>
  <dc:language>en-US</dc:language>
  <cp:lastModifiedBy>微软用户</cp:lastModifiedBy>
  <dcterms:modified xsi:type="dcterms:W3CDTF">2014-02-15T06:53:00Z</dcterms:modified>
  <cp:revision>4</cp:revision>
  <dc:subject/>
  <dc:title/>
</cp:coreProperties>
</file>